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III/27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8.12.2006 r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  <w:sz w:val="24"/>
        </w:rPr>
        <w:t>Burmistrza Ustrzyk Dolnych - Rada Miejska w Ustrzykach Dolnych              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 się zgodę na  sprzedaż w formie bezprzetargowej  na rzecz najem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3 lokale mieszkalne w budynku  nr  97 położonym w Ustianowej Górnej  wraz     z udziałami  w działce nr  719/1 o pow.  ogólnej 0,2535 ha i częściach wspólnych budynku   oraz pomieszczeniami przynależnymi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6:00Z</dcterms:created>
  <dc:creator>a</dc:creator>
  <dc:description/>
  <cp:keywords/>
  <dc:language>en-US</dc:language>
  <cp:lastModifiedBy>br</cp:lastModifiedBy>
  <cp:lastPrinted>2007-01-03T14:06:00Z</cp:lastPrinted>
  <dcterms:modified xsi:type="dcterms:W3CDTF">2007-01-03T13:06:00Z</dcterms:modified>
  <cp:revision>4</cp:revision>
  <dc:subject/>
  <dc:title>         Uchwała Nr </dc:title>
</cp:coreProperties>
</file>